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 Nàzaret può venire qualcosa di buono?</w:t>
      </w:r>
    </w:p>
    <w:p>
      <w:pPr>
        <w:pStyle w:val="Heading3"/>
        <w:spacing w:before="0" w:after="120"/>
        <w:jc w:val="center"/>
        <w:rPr/>
      </w:pPr>
      <w:r>
        <w:rPr>
          <w:sz w:val="32"/>
        </w:rPr>
        <w:t>24 AGOSTO (Gv 1,45-51)</w:t>
      </w:r>
    </w:p>
    <w:p>
      <w:pPr>
        <w:pStyle w:val="Normal"/>
        <w:spacing w:before="0" w:after="120"/>
        <w:jc w:val="both"/>
        <w:rPr>
          <w:rFonts w:ascii="Arial" w:hAnsi="Arial" w:cs="Arial"/>
          <w:sz w:val="22"/>
          <w:szCs w:val="22"/>
        </w:rPr>
      </w:pPr>
      <w:r>
        <w:rPr>
          <w:rFonts w:cs="Arial" w:ascii="Arial" w:hAnsi="Arial"/>
          <w:sz w:val="22"/>
          <w:szCs w:val="22"/>
        </w:rPr>
        <w:t>Natanaele è uno studioso della Scrittura Santa e di conseguenza sa che la profezia di Michea annunzia che il Messia del Signore sarebbe nato in Betlemme. La profezia è Parola di Dio ed essa si compie sempre. A volte passano anche secoli, ma sappiamo che il Signore vigila su ogni Parola da Lui proferita perché giunga a compimento.</w:t>
      </w:r>
    </w:p>
    <w:p>
      <w:pPr>
        <w:pStyle w:val="Normal"/>
        <w:spacing w:before="0" w:after="120"/>
        <w:jc w:val="both"/>
        <w:rPr>
          <w:rFonts w:ascii="Arial" w:hAnsi="Arial" w:cs="Arial"/>
          <w:i/>
          <w:i/>
          <w:iCs/>
          <w:sz w:val="20"/>
          <w:szCs w:val="20"/>
        </w:rPr>
      </w:pPr>
      <w:r>
        <w:rPr>
          <w:rFonts w:cs="Arial" w:ascii="Arial" w:hAnsi="Arial"/>
          <w:i/>
          <w:iCs/>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sz w:val="22"/>
          <w:szCs w:val="22"/>
        </w:rPr>
      </w:pPr>
      <w:r>
        <w:rPr>
          <w:rFonts w:cs="Arial" w:ascii="Arial" w:hAnsi="Arial"/>
          <w:sz w:val="22"/>
          <w:szCs w:val="22"/>
        </w:rPr>
        <w:t>Essendo però vero conoscitore della Scrittura, sa che il Signore può suscitare profeti in ogni famiglia, ogni paese, ogni città. Per benedire e per non maledire il suo popolo, per annunziare a Giacobbe qual era il suo futuro, ha reso profeta anche un pag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Normal"/>
        <w:spacing w:before="0" w:after="120"/>
        <w:jc w:val="both"/>
        <w:rPr/>
      </w:pPr>
      <w:r>
        <w:rPr>
          <w:rFonts w:cs="Arial" w:ascii="Arial" w:hAnsi="Arial"/>
          <w:sz w:val="22"/>
          <w:szCs w:val="22"/>
        </w:rPr>
        <w:t xml:space="preserve">Sapendo tutto questo, pur affermando la verità della Scrittura che da Nazaret non uscirà mai alcun Messia, non si oppone a che possa incontrarsi con Gesù Signore. In fondo Lui è un cercatore di Dio. Dio non lo si trova solo nella Scrittura. Anche nella storia Lui si lascia trovare. Forse Filippo ha esagerato in qualche cosa, ma di sicuro qualcosa di vero vi è in quello che sta dicendo. Quando Gesù dirà di lui: </w:t>
      </w:r>
      <w:r>
        <w:rPr>
          <w:rFonts w:cs="Arial" w:ascii="Arial" w:hAnsi="Arial"/>
          <w:i/>
          <w:sz w:val="22"/>
          <w:szCs w:val="22"/>
        </w:rPr>
        <w:t>“Ecco davvero un Israelita in cui non c’è falsità”,</w:t>
      </w:r>
      <w:r>
        <w:rPr>
          <w:rFonts w:cs="Arial" w:ascii="Arial" w:hAnsi="Arial"/>
          <w:sz w:val="22"/>
          <w:szCs w:val="22"/>
        </w:rPr>
        <w:t xml:space="preserve"> proprio questa verità voleva affermare. Natanaele sa che la Scrittura narra tutte le opere compiute da Dio e dagli uomini di Dio nella storia, ma la storia non è quella di ieri, anche oggi è storia e anche oggi il Signore può compiere le sue stupende opere. Vero cercatore di Dio, Natanaele?</w:t>
      </w:r>
    </w:p>
    <w:p>
      <w:pPr>
        <w:pStyle w:val="Normal"/>
        <w:spacing w:before="0" w:after="120"/>
        <w:jc w:val="both"/>
        <w:rPr>
          <w:rFonts w:ascii="Arial" w:hAnsi="Arial" w:cs="Arial"/>
          <w:i/>
          <w:i/>
          <w:iCs/>
          <w:sz w:val="20"/>
        </w:rPr>
      </w:pPr>
      <w:r>
        <w:rPr>
          <w:rFonts w:cs="Arial" w:ascii="Arial" w:hAnsi="Arial"/>
          <w:i/>
          <w:iCs/>
          <w:sz w:val="20"/>
        </w:rPr>
        <w:t>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Gesù dice a Natanaele che la storia gli rivelerà cose mai lette nella Scrittura sul Messia del Signore. Così non solo approva il metodo di Natanaele, il solo vero per aprirsi alle grandi manifestazioni del Signore nella vita degli uomini. Il suo principio ermeneutico vale anche per noi. Quanto il Signore ha fatto ieri, non ha esaurito le opere della sua salvezza. Dio non si è chiuso nel suo cielo, lasciando agli uomini la sua Parola. Dio è oggi e sempre il Signore Onnipotente, Cristo è Colui che ha in mano i sigilli del Libro della Storia. Lo Spirito Santo guida la Chiesa di verità in verità, illuminandola sulle grandi opere che il Padre compie per mezzo del suo Cristo. Chi esclude la storia come il vero teatro della più pura manifestazione del Signore, possiede solo un Libro che mai potrà creare salvezza, perché il Dio che è nella Scrittura e nella Chiesa è anche il Dio che è fuori della Scrittura e della Chiesa. Paolo non incontrò Dio nella Scrittura e neanche nella Chiesa, ma sulla via di Damasco, nella sua storia person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urissima verità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3:00Z</dcterms:created>
  <dc:creator>Gianc</dc:creator>
  <dc:description/>
  <dc:language>en-US</dc:language>
  <cp:lastModifiedBy>Gianc</cp:lastModifiedBy>
  <dcterms:modified xsi:type="dcterms:W3CDTF">2016-06-15T16:03:00Z</dcterms:modified>
  <cp:revision>2</cp:revision>
  <dc:subject/>
  <dc:title/>
</cp:coreProperties>
</file>